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цион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____» 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ется в соответствующее подразделение для проверки и определения причин рекла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бязательно к заполнению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02"/>
        <w:gridCol w:w="5103"/>
        <w:gridCol w:w="4536"/>
      </w:tblGrid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нтакт непосредственного потребителя, копия накладной в получении по возм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етенз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омер партии, дата выпуска, ТУ по сертификату, копия сертификата по возм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бъем эмали приобретался, на какие изделия и какая квадратура была окраш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тся ли контроль при проведении покрасочных рабо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какое время эксплуатации проявился дефек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нтакт покупателя, номер накладной, 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водилась покраска, в помещении или на улиц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ла температура окружающей среды и окрашиваемого объекта при покраск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ксимальная температура эксплуатации окрашиваемого объект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несения был ли на улице дождь или сн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хранилась эма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краской барабан был закрыт или откры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ла проведена подготовка поверхности (опишите: шероховатость, обеспыливание, обезжиривание, чистота, наличие коррозии, наличие заводской смазки и т.д.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существляли перемешивание эмал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езжириватель использовалс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менялась ветошь при обезжиривани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в какой пропорции разбавлялась эма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ялась ли вязкость перед покраск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оизводится окрашивани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давлении на манометре компрессора идет покрас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лщина покры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ев эмали нанесл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кой промежуток времени был нанесен следующий слой эмал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лной сушки покрытия и в каких услов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язательно к за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4:00Z</dcterms:created>
  <dc:creator>Денис</dc:creator>
  <dc:description/>
  <dc:language>en-US</dc:language>
  <cp:lastModifiedBy>Финдир</cp:lastModifiedBy>
  <cp:lastPrinted>2020-10-01T10:09:00Z</cp:lastPrinted>
  <dcterms:modified xsi:type="dcterms:W3CDTF">2024-06-10T10:05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C11CFE0A4D079520BC2A5DAB7CB3_12</vt:lpwstr>
  </property>
  <property fmtid="{D5CDD505-2E9C-101B-9397-08002B2CF9AE}" pid="3" name="KSOProductBuildVer">
    <vt:lpwstr>1049-12.2.0.17119</vt:lpwstr>
  </property>
</Properties>
</file>